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ANGAMESHWAR COLLEGE (AUTONOMOUS) SOLAPUR</w:t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EPARTMENT OF PHYSICS</w:t>
      </w:r>
    </w:p>
    <w:p>
      <w:pPr>
        <w:pStyle w:val="Normal1"/>
        <w:pBdr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LINE TEACHING SCHEDULES (August - 2020)</w:t>
      </w:r>
    </w:p>
    <w:p>
      <w:pPr>
        <w:pStyle w:val="Normal1"/>
        <w:pBdr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KARANDE SUBHASH  SHABU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85"/>
        <w:gridCol w:w="1620"/>
        <w:gridCol w:w="1260"/>
        <w:gridCol w:w="1530"/>
        <w:gridCol w:w="900"/>
        <w:gridCol w:w="990"/>
        <w:gridCol w:w="3063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cont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no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of stud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am to 12:1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syllab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 B Sc II (GENERAL PHYSICS), Physics lecture By Subhash Shabu Karande on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: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UU7Y7N427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UU7Y7N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 pm to 02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r triple product &amp; vector triple 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are invited for  B.Sc.-II, Paper-V {General Physics &amp; Sound} lecture By Dr. Karande Subhash 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C8LBMP420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C8LBMP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0 pm to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ent of scalar field, Divergence &amp;curl of scalar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are invited for  B.Sc.-II, Paper-V {General Physics &amp; Sound} lecture By Dr. Karande Subhas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C8LBMP420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C8LBMP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 pm to 02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 of dive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are invited for  B.Sc.-II, P.-V {Gen.Phy &amp; Sound}   lecture By Dr. Karande Subhash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C8LBMP420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C8LBMP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d September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0 pm to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 of cu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 B.Sc.-II, P.-V {Gen.Phy &amp; Sound}  lecture By Dr. Karande subhash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C8LBMP420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C8LBMP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 pm to 5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al mo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Karande Subhash's Zoom Meeting  PRECESSIONAL MOTIO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Sep 9, 2020 04:15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al mo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rosc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LECTURE of B Sc II  ON Precessional motio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Sep 10, 2020 02:15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al mo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rostatic pendu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B Sc II PRECESSIONAL MOTIO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Sep 14, 2020 01:15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al mo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rostatic pendul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sci-kksj-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pm to 2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sional mo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ing disc and applications of gyrosc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nzu-bxzn-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 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l sound, noise , human voice and properties of loud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bgt-azgr-s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pm to 2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ducer and its character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ejh-zjkj-oq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 pm to 4.15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 transdu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mbn-kqsn-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ustics of Buil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affecting on acoustics of bui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bap-jhvh-r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pm to 2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ustics of Buil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e’s form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obc-fhts-fq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pm to 3.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V-             General Physics and 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ustics of Buil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 for good acou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fys-ijdq-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30pm to 2.15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VIII-             MODERN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TTER WA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e broglie hypothesis and wave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yjw-cbbw-t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,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pm to 01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syllabus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theorems and Differential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 B Sc III , Physics lecture By Subhash Shabu Karande on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: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9QIKUC42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ite Code :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QIKUC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 pm 02:3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theorems and Differential equ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r triple product &amp; vector triple 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 B Sc III , Physics lecture By Subhash Shabu Karande on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TOR THEOREM AND DIFFERENTIAL EQUATION: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9QIKUC42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ite Code : 9QIKUC4215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202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 pm – 06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theorems and Differential equ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 of divergence and v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2020/ B. Sc. III B. Sc. III , P. -IX Math &amp; Stat.Phy by Dr. S S K lecture By Physics Sangameshwa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LU3WTV150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LU3WTV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 pm – 04:5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theorems and Differential equ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ss Divergence the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2020/ B. Sc. III B. Sc. III , P. -IX Math &amp; Stat.Phy by Dr. S S K lecture By Physics Sangameshwa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LU3WTV150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LU3WTV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0 pm – 06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theorems and Differential equ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ke’s theorem &amp; Greens the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2020/ B. Sc. III B. Sc. III , P. -IX Math &amp; Stat.Phy by Dr. S S K lecture By Physics Sangameshwa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LU3WTV150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LU3WTV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0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onal Curvilinear coordin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Cartesian, spherical polar cylindrical coordinates &amp; orthogonal curvilinear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2020/ B. Sc. III B. Sc. III , P. -IX Math &amp; Stat.Phy by Dr. S S K lecture By Physics Sangameshwa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LU3WTV150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LU3WTV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onal Curvilinear coordin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ent and Divergence in orthogonal curvilinear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are invited for 2020/ B. Sc. III B. Sc. III , P. -IX Math &amp; Stat.Phy by Dr. S S K lecture By Physics Sangameshwa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Url : http://lms.edflylearn.com/lmsRegister?inviteCode=LU3WTV150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ite Code : LU3WTV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onal Curvilinear coordin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lacian operator and curl of orthogonal curvilinear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Karande Subhash's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Sep 8, 2020 03:15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5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onal Curvilinear coordin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lacian operator and curl of orthogonal curvilinear co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B Sc III ORTHOGONAL CURVILINEAR COORDINAT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Sep 12, 2020 04:15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15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onal Curvilinear coordina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HO CUR CORD CONVT INTO CARTESIAN, SHERICAL AND CYLINDRICAL CORDIN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jtu-nvfb-d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sic concepts in Statistical Physic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 &amp; micro states, micro canonical &amp;canonical ensem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zjt-waiq-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sic concepts in Statistical Physics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space , priori and thermodynamic prob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dkj-xoar-g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sic concepts in Statistical Physics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distribution and relation between entropy and prob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ivf-ghov-bq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well Boltzman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well Boltzmann distributio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cig-zhme-q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well Boltzman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well Boltzmann distribution law in terms of momentum and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ajf-imbo-y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well Boltzman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probable, average and rms 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cad-bron-ys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 EINSTEI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body rad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ogf-sebu-vq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 EINSTEI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 EINSTEIN distribution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icj-yzqm-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 EINSTEI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k’s radiation form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rrg-vgap-x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0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 EINSTEIN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n’s laws, stefan’s forth power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axz-oszu-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DIRAC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dirac distribution law, Theory of free electrons in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myy-bvub-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 20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X-    Mathematical Physics and Statis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DIRAC stat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energy and electron energy distribution,electronic specific 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ist-qssj-v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quantum mech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ime dependentschrodinger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ari-xxna-g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quantum mech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ime independent schrodinger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cyv-mkcm-yw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quantum mech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robability den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ntm-eqwj-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:00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pplication of schroedinger’s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ne dimensional rigid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grv-wzzw-w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bruary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pplication of schroedinger’s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REE dimensional rigid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gvt-ztdv-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rch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pplication of schroedinger’s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ctangular barrier pot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gbz-rxzp-t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rch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pplication of schroedinger’s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ctangular barrier pot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ttps://meet.google.com/vqn-ghbf-h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rch 202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per XV-    Molecular physics and quantum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pplication of schroedinger’s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linear hormonic oscil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Style w:val="Emphasis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mdx-gfpm-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nde Subhash is inviting you to a scheduled Zoom meeting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: B Sc I  TRAINING ABOUT ZOOM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Oct 3, 2020 02:00 PM Mumbai, Kolkata, New Delh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 Zoom Meetin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3293703661?pwd=WTROZW9lam1KWno1VDJPZG52WlBXUT09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ID: 329 370 366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code: 1a6b1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fkh-tkmd-k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ykv-cusw-o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ssion and extension strain equivalent to shearing st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ntk-dhsj-h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ssion and extension strain equivalent to shearing st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pnm-mcjy-i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ion between  elastic const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iif-qzjv-xq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ssion and extension strain equivalent to shearing st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ayd-fkfx-z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between  elastic cons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hpu-magg-x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between  elastic cons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uac-skze-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 pm – 04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sson’s 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sbh-banu-c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 between  elastic cons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nmn-tspa-c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ing moment, twisting cou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cmc-hvsq-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ing moment, twisting cou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zob-rgby-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nko-hwaa-d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vpv-vkug-v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. of circular di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iac-kfpn-ax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I. of circular di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cmt-ucab-kr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. of rectangular lamina and fly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xni-bovh-jx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. of rectangular lamina and fly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ywd-gpxv-vf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FILAR PENDU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4" w:after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color w:val="E46C0A"/>
                <w:kern w:val="2"/>
                <w:sz w:val="16"/>
                <w:szCs w:val="16"/>
              </w:rPr>
              <w:t>Moment of Inertia (M.I.) of the given rod using bifilar pendulum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mvk-jspt-k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FILAR PENDU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4" w:after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color w:val="E46C0A"/>
                <w:kern w:val="2"/>
                <w:sz w:val="16"/>
                <w:szCs w:val="16"/>
              </w:rPr>
              <w:t>Moment of Inertia (M.I.) of the given rod using bifilar pendulum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rja-fgmb-vf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M.I. of spherical 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ete-pdxh-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M.I. of spherical 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pxr-nsry-d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ULAR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4" w:after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color w:val="E46C0A"/>
                <w:kern w:val="2"/>
                <w:sz w:val="16"/>
                <w:szCs w:val="16"/>
              </w:rPr>
              <w:t>Moment of Inertia (M.I.) of the given disc using annular ring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kzm-hiaa-g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nuary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ULAR 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4" w:after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color w:val="E46C0A"/>
                <w:kern w:val="2"/>
                <w:sz w:val="16"/>
                <w:szCs w:val="16"/>
              </w:rPr>
              <w:t>Moment of Inertia (M.I.) of the given disc using annular ring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meet.google.com/psq-znea-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bruar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I. of annular ring And solid sp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cxy-obez-d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bruar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00 pm – 03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I. of annular ring And solid sp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kqq-fhvs-qq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bruar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10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Sc. I Div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jcm-hbbv-e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bruar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10 pm – 05:00 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Sc. I Div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- Mechanical prope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of Iner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eet.google.com/awu-iebf-p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1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5840" w:h="12240"/>
      <w:pgMar w:left="1440" w:right="851" w:gutter="0" w:header="0" w:top="568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mr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mr-IN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13:00Z</dcterms:created>
  <dc:creator>Mahendra</dc:creator>
  <dc:description/>
  <cp:keywords/>
  <dc:language>en-US</dc:language>
  <cp:lastModifiedBy>Subhash</cp:lastModifiedBy>
  <dcterms:modified xsi:type="dcterms:W3CDTF">2021-03-05T09:19:00Z</dcterms:modified>
  <cp:revision>130</cp:revision>
  <dc:subject/>
  <dc:title/>
</cp:coreProperties>
</file>